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69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Попова Антона Михайловича, * года рождения, уроженца *, гражданина РФ, паспорт *, зарегистрированного и проживающего по адресу: ХМАО–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опов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25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Попова А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Попова А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5 марта 2024 </w:t>
      </w:r>
      <w:r>
        <w:rPr>
          <w:color w:val="000000"/>
          <w:sz w:val="28"/>
          <w:szCs w:val="28"/>
        </w:rPr>
        <w:t>года. Постановление вступило в законную силу                             06 апре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а А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7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оповым А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осавтоинспекции ГУ МВД России по Свердловской области * от 25 марта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Попова А.М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Попов А.М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Госавтоинспекции ГУ МВД России по Свердловской области * от 25 мар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Попова А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Попову А.М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Попова Антона Михайл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22500869242013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